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сент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3 г. № 235, от 17 июля 2015 г. № 3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м агентстве железнодорожного транспорта, утвержденным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17 августа 2016 г. № исх-14753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именованиях приказов Федерального агентства железнодорожного транспорта от 26 июня 2013 г. № 235, от 17 июля 2015 г. № 310 «Об открытии железнодорожной станции Татьянка-Южная Приволжской железной дороги – филиала ОАО «РЖД» слова «Татьянка-Южная» заменить словом «Татья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УИП Росжелдор</dc:creator>
  <dc:description/>
  <cp:keywords/>
  <dc:language>en-US</dc:language>
  <cp:lastModifiedBy>УИП Росжелдор</cp:lastModifiedBy>
  <dcterms:modified xsi:type="dcterms:W3CDTF">2016-10-05T08:14:00Z</dcterms:modified>
  <cp:revision>3</cp:revision>
  <dc:subject/>
  <dc:title/>
</cp:coreProperties>
</file>